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39" w:firstLine="32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：二级学院就业创业工作领导小组考核指标</w:t>
      </w:r>
    </w:p>
    <w:tbl>
      <w:tblPr>
        <w:tblW w:w="1348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9272"/>
        <w:gridCol w:w="1866"/>
      </w:tblGrid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级指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考核标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必查材料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就业工作实绩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三个月的月末就业率分别不低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50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80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90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，每低一个百分点，扣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分，扣满为止；每高出一个百分点，最后学院核算总分上额外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分，封顶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1JO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据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初次就业率不低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每低一个百分点，扣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分，扣满为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（截至统计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日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1JO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据</w:t>
            </w:r>
          </w:p>
        </w:tc>
      </w:tr>
      <w:tr>
        <w:trPr>
          <w:trHeight w:val="4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年终就业率不低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每低一个百分点，扣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分，扣满为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（截至统计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日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1JO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据</w:t>
            </w:r>
          </w:p>
        </w:tc>
      </w:tr>
      <w:tr>
        <w:trPr>
          <w:trHeight w:val="4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毕业生半年后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昆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就业率不低于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25%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每低一个百分点扣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扣满为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数据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半年后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业对口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低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未达成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每低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数据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重点工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开展就创业指导相关讲座、就创业知识宣传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，每少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活动登记表、图片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宣传报道</w:t>
            </w:r>
          </w:p>
        </w:tc>
      </w:tr>
      <w:tr>
        <w:trPr>
          <w:trHeight w:val="7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参加省（市）级比赛，获三等奖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）分，二等奖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）分，一等奖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）分；参加学院比赛，获三等奖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分，二等奖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分，一等奖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分。省赛校赛可同时加分，最高不超过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分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上级文件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1JO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据</w:t>
            </w:r>
          </w:p>
        </w:tc>
      </w:tr>
      <w:tr>
        <w:trPr>
          <w:trHeight w:val="8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学生参加就业招聘或企业宣讲活动不少于六次，每少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配合工学结合专班企业或就业基地企业走访或参与企业接待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，每少一次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1job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招聘联络单、企业回访考察表</w:t>
            </w:r>
          </w:p>
        </w:tc>
      </w:tr>
      <w:tr>
        <w:trPr>
          <w:trHeight w:val="12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就业质量调研（校级）比例不低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每低于一个百分点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就业质量调研（省级）比例不低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每低于一个百分点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优秀校友信息收集不少于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，加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；校友累计人数未达到规定数量，每少一人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查数据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常规工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生源审核，每错、漏一名学生，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分；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推荐表注册、发放，每出现一名学生未注册，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管理平台数据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现协议书不真实、不规范的，年终没有更新的，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发现弄虚作假造成严重影响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不予奖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到证非正常改派，每出现一个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档案填装完整，每出现一名学生档案材料不全或填装有误，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交记录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预科生信息及材料收集齐全，不及时或不全的酌情扣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存信息登记表</w:t>
            </w:r>
          </w:p>
        </w:tc>
      </w:tr>
      <w:tr>
        <w:trPr>
          <w:trHeight w:val="5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工作台账整理不规范，不全的酌情扣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地查阅资料</w:t>
            </w:r>
          </w:p>
        </w:tc>
      </w:tr>
      <w:tr>
        <w:trPr>
          <w:trHeight w:val="4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提交年度毕业生就业工作总结报告的，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就业相关工作会议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次，每少一次扣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议记录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毕业年度有就业相关论文获得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级以上表彰或发表于省级以上刊物，每一篇加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分，最高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复印件</w:t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就业工作领导小组对就业工作的支持度，本项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lang w:val="en-US" w:eastAsia="zh-CN"/>
              </w:rPr>
              <w:t>就创办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</w:rPr>
              <w:t>根据工作实施情况，酌情打分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39" w:firstLine="321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ind w:left="-141" w:right="-426" w:hanging="0"/>
        <w:jc w:val="center"/>
        <w:rPr>
          <w:rFonts w:ascii="宋体" w:hAnsi="宋体" w:eastAsia="仿宋_GB2312;仿宋" w:cs="宋体"/>
          <w:b/>
          <w:b/>
          <w:bCs/>
          <w:sz w:val="18"/>
          <w:szCs w:val="18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18"/>
          <w:szCs w:val="18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2098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exact" w:line="440" w:before="100" w:after="100"/>
      <w:ind w:firstLine="720"/>
      <w:jc w:val="left"/>
    </w:pPr>
    <w:rPr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0:00Z</dcterms:created>
  <dc:creator>院办</dc:creator>
  <dc:description/>
  <dc:language>en-US</dc:language>
  <cp:lastModifiedBy>Alexander</cp:lastModifiedBy>
  <cp:lastPrinted>2015-07-01T14:02:00Z</cp:lastPrinted>
  <dcterms:modified xsi:type="dcterms:W3CDTF">2023-02-26T02:59:30Z</dcterms:modified>
  <cp:revision>19</cp:revision>
  <dc:subject/>
  <dc:title>昆山登云科技职业学院自检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32094B81470C8D4D97DB0F4C58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